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atial-geographical analysis of smart growth indices in urban areas (Case study: Bushehr Por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ms &amp; Background:</w:t>
      </w:r>
    </w:p>
    <w:p>
      <w:pPr>
        <w:pStyle w:val="Normal"/>
        <w:jc w:val="both"/>
        <w:rPr>
          <w:rFonts w:ascii="Times New Roman" w:hAnsi="Times New Roman" w:cs="Times New Roman"/>
          <w:sz w:val="24"/>
          <w:szCs w:val="24"/>
        </w:rPr>
      </w:pPr>
      <w:r>
        <w:rPr>
          <w:rFonts w:cs="Times New Roman" w:ascii="Times New Roman" w:hAnsi="Times New Roman"/>
          <w:sz w:val="24"/>
          <w:szCs w:val="24"/>
        </w:rPr>
        <w:t>Today, accelerated urbanization, along with land and livelihood constraints, has increasingly emphasized the need for sustainable urban development for urban communities. In fact, the growth of urban consciousness is a wise strategy to drive urban development and control dispersion and drive urban growth toward sustainability. The purpose of this study was to evaluate the rate of Bushehr city area in terms of growth indice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odology:</w:t>
      </w:r>
    </w:p>
    <w:p>
      <w:pPr>
        <w:pStyle w:val="Normal"/>
        <w:jc w:val="both"/>
        <w:rPr>
          <w:rFonts w:ascii="Times New Roman" w:hAnsi="Times New Roman" w:cs="Times New Roman"/>
          <w:sz w:val="24"/>
          <w:szCs w:val="24"/>
        </w:rPr>
      </w:pPr>
      <w:r>
        <w:rPr>
          <w:rFonts w:cs="Times New Roman" w:ascii="Times New Roman" w:hAnsi="Times New Roman"/>
          <w:sz w:val="24"/>
          <w:szCs w:val="24"/>
        </w:rPr>
        <w:t>In this regard, this research is a goal-oriented, applied-developmental one, and a combination of documentary, analytical, causal and survey methods. Reliability of the research instrument based on Cronbach's alpha coefficient of the research was 0.749 which is higher than 0.7 and is appropriate. The statistical population of the study is Bushehr inhabitants which according to Cochran formula is estimated 384 samples. According to the statistical population, the questionnaire was distributed randomly among the citizens. In order to compare between two regions, T-test with two independent samples was used for evaluation of urban smart growth in District 1 and 2 of Bushehr.</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dings and Conclusion:</w:t>
      </w:r>
    </w:p>
    <w:p>
      <w:pPr>
        <w:pStyle w:val="Normal"/>
        <w:jc w:val="both"/>
        <w:rPr>
          <w:rFonts w:ascii="Times New Roman" w:hAnsi="Times New Roman" w:cs="Times New Roman"/>
          <w:sz w:val="24"/>
          <w:szCs w:val="24"/>
        </w:rPr>
      </w:pPr>
      <w:r>
        <w:rPr>
          <w:rFonts w:cs="Times New Roman" w:ascii="Times New Roman" w:hAnsi="Times New Roman"/>
          <w:sz w:val="24"/>
          <w:szCs w:val="24"/>
        </w:rPr>
        <w:t>In this test, the first option to be considered is the significance level while the significance level or sig between the two regions is less than 0.05 indicates a significant difference between the two regions and vice versa. Significance level analysis (0.000) shows that there is a significant difference between the two regions in terms of urban smart growth. Meanwhile, the mean of Region 1 with 3.21 was higher than that of Region 2 with 2.86. Although there is a significant difference in Bushehr region in terms of smart growth indices, this difference is not significant and in general Bushehr regions are not in a good position in terms of smart growth indices. On the other hand, in the region, there is an index of sense of security and peace with an average of 3.43 and the lowest index of grooming satisfaction at the regional level with 2.74 is the lowest. In zone 2, the communication rate index with the average of the first 3 ranks, while the accessibility index with the lowest average of 2.68 is the l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eywords: Bushehr, Planning, Spatial Analysis, Index, Smart Grow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8:29:00Z</dcterms:created>
  <dc:creator>USER</dc:creator>
  <dc:description/>
  <cp:keywords/>
  <dc:language>en-US</dc:language>
  <cp:lastModifiedBy>Sibetalaee</cp:lastModifiedBy>
  <dcterms:modified xsi:type="dcterms:W3CDTF">2021-05-29T18:29:00Z</dcterms:modified>
  <cp:revision>2</cp:revision>
  <dc:subject/>
  <dc:title/>
</cp:coreProperties>
</file>